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ling to clinic may pose financial challenges for some families and patients.  The Hemophilia Program of British Columbia recognizes this and has put together a booklet that highlights discounts and financial assistance that is available for travel.  Ask your clinic for your copy of the “Getting There” – The Travel, Accommodation and Transportation Resource Guid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20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mophilia Program of British Columbi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“</w:t>
      </w:r>
      <w:r>
        <w:rPr>
          <w:rFonts w:cs="Arial" w:ascii="Arial" w:hAnsi="Arial"/>
          <w:b/>
          <w:bCs/>
          <w:i/>
          <w:iCs/>
          <w:sz w:val="36"/>
          <w:szCs w:val="36"/>
        </w:rPr>
        <w:t>Getting Ther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Heading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The Travel, Accommodation and Transportation Resource Guid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6350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1" r="-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This travel resource guide was made possible by an educational grant from Baxter Can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2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999999"/>
      </w:pBd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7:00Z</dcterms:created>
  <dc:creator>Lise Jantzon</dc:creator>
  <dc:description/>
  <dc:language>en-US</dc:language>
  <cp:lastModifiedBy> </cp:lastModifiedBy>
  <dcterms:modified xsi:type="dcterms:W3CDTF">2010-01-13T00:32:00Z</dcterms:modified>
  <cp:revision>2</cp:revision>
  <dc:subject/>
  <dc:title/>
</cp:coreProperties>
</file>